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 xml:space="preserve">หนังสือรายงานตัว ให้เขียนมา </w:t>
      </w: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72"/>
          <w:sz w:val="72"/>
          <w:szCs w:val="72"/>
        </w:rPr>
        <w:t>ฉบับ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จะเก็บไว้สำนักงานศึกษาธิการจังหวัดร้อยเอ็ด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72"/>
          <w:szCs w:val="72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จะส่งไปยังเขตพื้นที่การศึกษา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30480</wp:posOffset>
                </wp:positionV>
                <wp:extent cx="104838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8.85pt;mso-wrap-distance-left:9.05pt;mso-wrap-distance-right:9.05pt;mso-wrap-distance-top:3.6pt;mso-wrap-distance-bottom:3.6pt;margin-top:-2.4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56"/>
          <w:szCs w:val="56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หนังสือรายงานตัว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           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/>
        <w:jc w:val="center"/>
        <w:rPr>
          <w:rFonts w:ascii="TH SarabunPSK;TH SarabunIT๙" w:hAnsi="TH SarabunPSK;TH SarabunIT๙" w:cs="TH SarabunPSK;TH SarabunIT๙"/>
          <w:sz w:val="32"/>
          <w:szCs w:val="32"/>
          <w:lang w:eastAsia="ko-KR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อบแข่งขันได้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ตำแหน่งครูผู้ช่วย  สังกัด สพฐ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ปี พ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eastAsia="ko-KR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eastAsia="ko-KR"/>
        </w:rPr>
        <w:t>๒๕๖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)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 รายงานตัวเพื่อรับแต่งตั้ง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 ศึกษาธิการจังหวัดร้อยเอ็ด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รายงานตัวเพื่อรับการแต่งตั้งใน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ครูผู้ช่วย  ข้าพเจ้ามีความประสงค์จะเข้ารับการแต่งตั้ง  ในโร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งกัดสำนักงานเขตพื้นที่การศึกษาประถมศึกษาร้อยเอ็ด  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ได้มารายงานตัวเพื่อรับการแต่งตั้ง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   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2562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ล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softHyphen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ร็จการศึกษาจ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ย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ุฒิ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เป็นผู้สอบผ่านการคัดเลือกลำดับ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eastAsia="Arial Unicode MS" w:cs="Arial Unicode MS" w:ascii="Arial Unicode MS" w:hAnsi="Arial Unicode MS"/>
          <w:sz w:val="32"/>
          <w:szCs w:val="32"/>
        </w:rPr>
        <w:t>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จะเดินทางไปปฏิบัติหน้าที่ตามที่ได้รับแต่งตั้งต่อไป  และจัดส่งเอกสารมาเพื่อดำเนินการดังนี้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ปริญญาบั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อนุญาตประกอบวิชาชีพครู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บรับรองแพทย์ที่ออกให้โดยสถานพยาบาลของรั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  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การเปลี่ยนชื่อ–ชื่อ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ะเบียนสมรส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lineRule="atLeast" w:line="240"/>
        <w:ind w:left="1486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        เดือน  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2 </w:t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8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2240" w:h="15840"/>
      <w:pgMar w:left="1531" w:right="1041" w:gutter="0" w:header="0" w:top="435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firstLine="720"/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ordia New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TH SarabunIT๙" w:hAnsi="TH SarabunPSK;TH SarabunIT๙" w:eastAsia="Cordia New" w:cs="TH SarabunPSK;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Cordia New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3:00Z</dcterms:created>
  <dc:creator>MoZarD</dc:creator>
  <dc:description/>
  <cp:keywords/>
  <dc:language>en-US</dc:language>
  <cp:lastModifiedBy>User</cp:lastModifiedBy>
  <cp:lastPrinted>2019-11-19T14:47:00Z</cp:lastPrinted>
  <dcterms:modified xsi:type="dcterms:W3CDTF">2019-12-18T09:03:00Z</dcterms:modified>
  <cp:revision>7</cp:revision>
  <dc:subject/>
  <dc:title/>
</cp:coreProperties>
</file>